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b/>
          <w:sz w:val="32"/>
          <w:szCs w:val="32"/>
        </w:rPr>
        <w:drawing>
          <wp:inline distT="0" distB="0" distL="0" distR="0">
            <wp:extent cx="147002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 w:val="false"/>
          <w:i/>
          <w:color w:val="FF0000"/>
          <w:sz w:val="22"/>
          <w:szCs w:val="22"/>
        </w:rPr>
        <w:t>“</w:t>
      </w:r>
      <w:r>
        <w:rPr>
          <w:rFonts w:cs="Cambria" w:ascii="Cambria" w:hAnsi="Cambria"/>
          <w:b w:val="false"/>
          <w:i/>
          <w:color w:val="FF0000"/>
          <w:sz w:val="22"/>
          <w:szCs w:val="22"/>
        </w:rPr>
        <w:t>Any intelligent fool can make things bigger and more complex.  It takes a touch of genius and a lot of courage to move in the other direction.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Albert Einstein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32"/>
          <w:szCs w:val="22"/>
        </w:rPr>
      </w:pPr>
      <w:r>
        <w:rPr>
          <w:rFonts w:cs="Cambria" w:ascii="Cambria" w:hAnsi="Cambria"/>
          <w:b/>
          <w:i/>
          <w:color w:val="FF0000"/>
          <w:sz w:val="3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34"/>
        </w:rPr>
      </w:pPr>
      <w:r>
        <w:rPr>
          <w:rFonts w:cs="Cambria" w:ascii="Cambria" w:hAnsi="Cambria"/>
          <w:b/>
          <w:sz w:val="34"/>
        </w:rPr>
        <w:t xml:space="preserve">Under The Baobab Tree (UTBT)- </w:t>
      </w:r>
    </w:p>
    <w:p>
      <w:pPr>
        <w:pStyle w:val="Normal"/>
        <w:rPr>
          <w:rFonts w:ascii="Cambria" w:hAnsi="Cambria" w:cs="Cambria"/>
          <w:b/>
          <w:b/>
          <w:sz w:val="34"/>
        </w:rPr>
      </w:pPr>
      <w:r>
        <w:rPr>
          <w:rFonts w:cs="Cambria" w:ascii="Cambria" w:hAnsi="Cambria"/>
          <w:b/>
          <w:sz w:val="34"/>
        </w:rPr>
        <w:t>LAST Program Application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__________________________________________________________Date_________________________________</w:t>
      </w:r>
    </w:p>
    <w:p>
      <w:pPr>
        <w:pStyle w:val="Normal"/>
        <w:rPr/>
      </w:pPr>
      <w:r>
        <w:rPr>
          <w:sz w:val="20"/>
        </w:rPr>
        <w:t>Street Address_____________________________________________________City_______________________State_______Zip____________</w:t>
      </w:r>
    </w:p>
    <w:p>
      <w:pPr>
        <w:pStyle w:val="Normal"/>
        <w:rPr>
          <w:sz w:val="20"/>
        </w:rPr>
      </w:pPr>
      <w:r>
        <w:rPr>
          <w:sz w:val="20"/>
        </w:rPr>
        <w:t>Phone_____________________________________________ Email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University (If applicable)__________________________________________________Year _______Birth Date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50" w:hanging="450"/>
        <w:rPr>
          <w:sz w:val="20"/>
        </w:rPr>
      </w:pPr>
      <w:r>
        <w:rPr>
          <w:sz w:val="20"/>
        </w:rPr>
        <w:t>What is your preferred program start date? (Circle one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une 28, 2009</w:t>
        <w:tab/>
        <w:tab/>
        <w:tab/>
        <w:t xml:space="preserve">June 26, 2010 </w:t>
        <w:tab/>
        <w:tab/>
        <w:tab/>
        <w:t>Other (please note)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re you a U.S. Citizen or permanent resident? (Circle one)     Yes       No</w:t>
      </w:r>
    </w:p>
    <w:p>
      <w:pPr>
        <w:pStyle w:val="Normal"/>
        <w:rPr>
          <w:sz w:val="20"/>
        </w:rPr>
      </w:pPr>
      <w:r>
        <w:rPr>
          <w:sz w:val="20"/>
        </w:rPr>
        <w:t>3. If no, what is your immigration status?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4. How many weeks do you intend to stay in Malawi?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5. How did you hear about us?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6. Are you a member or volunteer of any student/charitable organizations?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7. Have you ever worked or volunteered internationally? In which countrie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>8. Please describe your interest in UTBT’s LAST Volunteer Program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ergency Contact Inform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________________________Relationship To You____________________________</w:t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Email________________________________________________________Phone_______________________________________________________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kills &amp; Interests Section</w:t>
      </w:r>
    </w:p>
    <w:p>
      <w:pPr>
        <w:pStyle w:val="Normal"/>
        <w:spacing w:before="24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The below list of “greening” topics will help us determine the pre-existing skill sets of our LAST team members and interest levels among topics.  </w:t>
      </w:r>
    </w:p>
    <w:p>
      <w:pPr>
        <w:pStyle w:val="Normal"/>
        <w:spacing w:before="240" w:after="0"/>
        <w:jc w:val="both"/>
        <w:rPr/>
      </w:pPr>
      <w:r>
        <w:rPr>
          <w:rFonts w:cs="Arial" w:ascii="Cambria" w:hAnsi="Cambria"/>
          <w:sz w:val="20"/>
          <w:szCs w:val="20"/>
        </w:rPr>
        <w:t>Please select from the topics listed below those that interest you most.  List your top three choices in order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pping an area for maximum results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rking with the community to learn about resources available and local customs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reating a “green” plan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talling solar panels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talling water catchment/drip systems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talling Compost toilets/Community Compost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iogas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sing waste to beautify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ilding interactive bio-intensive garden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ilding chicken coups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eeping it sustainable through community involvement and education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corporating these techniques within village life-spreading the “eco-message” </w:t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1. </w:t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3. </w:t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Please explain why you chose the above three interests: </w:t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Please describe an experience in which you employed skills that could be utilized within the above 3 chosen interest topics: </w:t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>Please list any experiences, studies, or certifications that make you specifically qualified for the above interest topics:</w:t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what size groups are you comfortable working? (Circle all that apply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hildren (0 to 16 years old): </w:t>
        <w:tab/>
        <w:t>1-4</w:t>
        <w:tab/>
        <w:t>5-10</w:t>
        <w:tab/>
        <w:t>Over 10</w:t>
        <w:tab/>
        <w:tab/>
        <w:t xml:space="preserve">Adults: </w:t>
        <w:tab/>
        <w:tab/>
        <w:t>1-4</w:t>
        <w:tab/>
        <w:t>5-10</w:t>
        <w:tab/>
        <w:t>Over 10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Please rate your general ability to work unsupervised on a scale of 1 to 10: </w:t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 = You need firm instruction and nearly constant supervision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 = You are a self-starter, can assess most situations, suggest solutions and implement them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ease assess your skill based on the following numerical scale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 – No knowledge</w:t>
        <w:tab/>
        <w:t>2 – Some knowledge</w:t>
        <w:tab/>
        <w:t>3 – Competent</w:t>
        <w:tab/>
        <w:t xml:space="preserve">     4- Exper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pping an area for maximum results      </w:t>
        <w:tab/>
        <w:tab/>
        <w:tab/>
        <w:tab/>
        <w:tab/>
        <w:tab/>
        <w:tab/>
        <w:t>___________</w:t>
        <w:tab/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ing with the community to learn about resources available and local customs                     ___________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reating a “green” plan </w:t>
        <w:tab/>
        <w:tab/>
        <w:tab/>
        <w:tab/>
        <w:tab/>
        <w:tab/>
        <w:tab/>
        <w:tab/>
        <w:tab/>
        <w:t>___________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Installing solar panels</w:t>
        <w:tab/>
        <w:tab/>
        <w:tab/>
        <w:tab/>
        <w:tab/>
        <w:tab/>
        <w:tab/>
        <w:tab/>
        <w:tab/>
        <w:t>___________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talling water catchment/drip systems </w:t>
        <w:tab/>
        <w:tab/>
        <w:tab/>
        <w:tab/>
        <w:tab/>
        <w:tab/>
        <w:tab/>
        <w:t>___________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talling Compost toilets/Community Compost </w:t>
        <w:tab/>
        <w:tab/>
        <w:tab/>
        <w:tab/>
        <w:tab/>
        <w:tab/>
        <w:t>___________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iogas </w:t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Using waste to beautify </w:t>
        <w:tab/>
        <w:tab/>
        <w:tab/>
        <w:tab/>
        <w:tab/>
        <w:tab/>
        <w:tab/>
        <w:tab/>
        <w:tab/>
        <w:t>___________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Building interactive bio-intensive garden</w:t>
        <w:tab/>
        <w:tab/>
        <w:tab/>
        <w:tab/>
        <w:tab/>
        <w:tab/>
        <w:tab/>
        <w:t xml:space="preserve">___________ 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ilding chicken coops </w:t>
        <w:tab/>
        <w:tab/>
        <w:tab/>
        <w:tab/>
        <w:tab/>
        <w:tab/>
        <w:tab/>
        <w:tab/>
        <w:tab/>
        <w:t>___________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eeping it sustainable through community involvement and education. </w:t>
        <w:tab/>
        <w:tab/>
        <w:tab/>
        <w:t>___________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corporating these techniques within village life-spreading the “eco-message” </w:t>
        <w:tab/>
        <w:tab/>
        <w:t>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What is your primary motivation for participating in UTBT’s volunteer LAST program? </w:t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How do you personally hope to benefit from this experience?</w:t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Is there anything else we should know about you that would help us?</w:t>
      </w:r>
      <w:r>
        <w:rPr>
          <w:rFonts w:cs="Arial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94360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936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0.8pt;width:467.95pt;height:0.7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der the Baobab Tree, Inc – 1725 East Bayshore Road Suite 103, Redwood City, CA 94063 info@underthebaobabtre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ambr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ambri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ambri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1">
    <w:name w:val="subtitle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caption1">
    <w:name w:val="copycaption1"/>
    <w:basedOn w:val="DefaultParagraphFont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Style141">
    <w:name w:val="style141"/>
    <w:basedOn w:val="DefaultParagraphFont"/>
    <w:qFormat/>
    <w:rPr>
      <w:color w:val="CCCC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35:00Z</dcterms:created>
  <dc:creator>Fallout Boy</dc:creator>
  <dc:description/>
  <cp:keywords/>
  <dc:language>en-US</dc:language>
  <cp:lastModifiedBy>Meg Fitzgerald</cp:lastModifiedBy>
  <cp:lastPrinted>2006-10-19T01:20:00Z</cp:lastPrinted>
  <dcterms:modified xsi:type="dcterms:W3CDTF">2009-04-22T21:35:00Z</dcterms:modified>
  <cp:revision>3</cp:revision>
  <dc:subject/>
  <dc:title>There are different forms and formats for full funding proposals</dc:title>
</cp:coreProperties>
</file>